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dicaçã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n</w:t>
      </w:r>
      <w:r>
        <w:rPr>
          <w:b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1340, de 2020</w:t>
      </w:r>
    </w:p>
    <w:p>
      <w:pPr>
        <w:pStyle w:val="Normal"/>
        <w:spacing w:lineRule="auto" w:line="36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162560</wp:posOffset>
                </wp:positionV>
                <wp:extent cx="316039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0128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nivelamento e cascalhamento em toda a extensão da Rua Santa Clara, Bairro Parque Vergar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85pt;height:79.75pt;mso-wrap-distance-left:9.05pt;mso-wrap-distance-right:9.05pt;mso-wrap-distance-top:0pt;mso-wrap-distance-bottom:0pt;margin-top:12.8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nivelamento e cascalhamento em toda a extensão da Rua Santa Clara, Bairro Parque Vergar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Indica ao Executivo, através da Mesa ao Senhor Prefeito Marco Aurélio Gomes dos Santos, o serviço de nivelamento e cascalhamento em toda a extensão da Rua Santa Clara, Bairro Parque Vergar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propositura visa atender aos pedidos de moradores que relatam uma série de dificuldades em transitar pela via acima citada; tanto pedestres, quanto motoristas, motociclistas e ciclistas. Devido à falta de cascalhamento e ou pavimentação a via sofre, além de inundações, empoçamentos e lamaçais se formarem quando chove, gerando constante desgaste, que acarreta a formação de buracos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cs="Arial"/>
        </w:rPr>
        <w:t>Sendo assim, o atendimento da reivindicação acima descrita, contribuirá determinantemente para com o aumento da acessibilidade de motoristas, motociclistas e ciclistas, além de oferecer qualidade de vida aos moradores, turistas e ou frequentadores do loca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30 de nov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14800" cy="774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269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Indicação nº 1340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9:00Z</dcterms:created>
  <dc:creator>Carlos Antonio Ribeiro Dr. Carlos</dc:creator>
  <dc:description/>
  <cp:keywords/>
  <dc:language>en-US</dc:language>
  <cp:lastModifiedBy>Gabriele de Souza Silva</cp:lastModifiedBy>
  <cp:lastPrinted>2020-11-25T12:05:00Z</cp:lastPrinted>
  <dcterms:modified xsi:type="dcterms:W3CDTF">2020-12-01T14:19:00Z</dcterms:modified>
  <cp:revision>3</cp:revision>
  <dc:subject/>
  <dc:title/>
</cp:coreProperties>
</file>